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/wykonawców w przypadku oferty wspól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oferty wspólnej należy podać dane Wykonawcy-Pełnomocnik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Kapitał zakładowy: ................................ kapitał zakładowy wpłacony: 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jest mikro /małym / średnim / dużym przedsiębiorc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Napisać jakim)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Wykonawca jest płatnikiem VAT ?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ogłoszenie o zamówieniu pn. :</w:t>
      </w:r>
    </w:p>
    <w:p>
      <w:pPr>
        <w:pStyle w:val="Normal"/>
        <w:spacing w:lineRule="auto" w:line="240" w:before="120" w:after="120"/>
        <w:ind w:hanging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ługi pralnicze dla potrzeb Działu Domów Studenckich AKF w Krakowie oraz pozostałych jednostek Uczeln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realizację przedmiotu zamówienia zgodnie z wymogami określonymi w opis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 słownie: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Cena za cały zakres czynności będący przedmiotem umowy wyliczony w kalkulacji cen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będzie realizowany sukcesywnie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w termin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pl-PL"/>
        </w:rPr>
        <w:t xml:space="preserve"> obowiązywania umowy, z zachowaniem terminów dla wykonania częściowych zamówień.</w:t>
      </w:r>
    </w:p>
    <w:p>
      <w:pPr>
        <w:pStyle w:val="Normal"/>
        <w:numPr>
          <w:ilvl w:val="0"/>
          <w:numId w:val="1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 opisem przedmiotu zamówieniu wraz </w:t>
        <w:br/>
        <w:t>z zakresem obowiązków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odana cena uwzględnia wszystkie wymagania określone w ogłoszeniu </w:t>
        <w:br/>
        <w:t>i załącznikach oraz wszelkie koszty jakie poniesie Wykonawca z tytułu należytej oraz zgodniej z obowiązującymi przepisami realizacji przedmiotu zamówienia, w tym także koszt usługi, transportu, dostawy, opakowania oraz wniesie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ze akceptujemy postanowie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cały zakres zamówienia wykonamy własnymi siłami bez udziału podwykonaw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złożona na ......................... stronach  kolejno ponumerowanych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...........................  do 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 oferty stanowią następujące dokumenty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2) 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4) 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6)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uprawnionych do podpisywania dokumentów i podejmowania zobowiązań w imieniu Wykonawcy:</w:t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Imię i nazwisko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Uwaga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  <w:t>W imieniu podmiotów gospodarczych – wykonawców, do wykazu należy wpisać tylko te osoby, które są upoważnione do ich reprezentacji i zaciągania zobowiązań zgodnie z zapisami dokonanymi w dokumentach rejestrowych tych podmiotów (np.: odpisem z krajowego rejestru sądowego)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 , dnia 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/podpis osoby uprawnionej do składania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eń woli w imieniu 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jc w:val="right"/>
      <w:rPr/>
    </w:pPr>
    <w:r>
      <w:rPr>
        <w:rFonts w:cs="Times New Roman" w:ascii="Times New Roman" w:hAnsi="Times New Roman"/>
        <w:b/>
        <w:i w:val="false"/>
        <w:sz w:val="22"/>
        <w:szCs w:val="22"/>
      </w:rPr>
      <w:t>Znak sprawy K-2.381/23/BIP/2025</w:t>
    </w:r>
  </w:p>
  <w:p>
    <w:pPr>
      <w:pStyle w:val="Heading"/>
      <w:spacing w:before="0" w:after="120"/>
      <w:jc w:val="right"/>
      <w:rPr/>
    </w:pPr>
    <w:r>
      <w:rPr>
        <w:sz w:val="22"/>
        <w:szCs w:val="22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7:00Z</dcterms:created>
  <dc:creator>Pracownik</dc:creator>
  <dc:description/>
  <cp:keywords/>
  <dc:language>en-US</dc:language>
  <cp:lastModifiedBy>Teresa Bajor</cp:lastModifiedBy>
  <cp:lastPrinted>2020-02-21T10:51:00Z</cp:lastPrinted>
  <dcterms:modified xsi:type="dcterms:W3CDTF">2025-06-23T12:08:00Z</dcterms:modified>
  <cp:revision>3</cp:revision>
  <dc:subject/>
  <dc:title/>
</cp:coreProperties>
</file>